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</w:rPr>
        <w:t>SKOLEPULJEN</w:t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bCs/>
          <w:color w:val="000000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44"/>
          <w:szCs w:val="44"/>
        </w:rPr>
        <w:t>ANSØGNINGSSKEMA</w:t>
      </w:r>
      <w:r>
        <w:rPr>
          <w:rFonts w:cs="Calibri" w:ascii="Calibri" w:hAnsi="Calibri"/>
          <w:sz w:val="22"/>
          <w:lang w:val="en-GB"/>
        </w:rPr>
        <w:tab/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nsøgning sendes til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Foreningen af Kristne Friskoler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fkf@kristne-friskoler.dk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Ansøgningsfrist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rdtekst2"/>
        <w:rPr/>
      </w:pPr>
      <w:r>
        <w:rPr>
          <w:rFonts w:cs="Calibri" w:ascii="Calibri" w:hAnsi="Calibri"/>
        </w:rPr>
        <w:t>Ansøgning skal være skolepuljen i hænde forud for møde i puljeudvalget. Mødedato vil fremgå af skoleforeningens hjemmeside eller via orienteringsmail/særskilt mail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Vedlag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d større bygge/renoveringsprojekter vedlægg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 Skolens vedtæg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 Seneste årsregnska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  Andet (tegninger m.v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44"/>
          <w:szCs w:val="44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i/>
          <w:color w:val="000000"/>
          <w:sz w:val="44"/>
          <w:szCs w:val="4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øgerskole / dagi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 xml:space="preserve">Adres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(gade, postnr. og b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Tlf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lang w:val="fr-FR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VR-nr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person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søgt beløb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vad søges der til ?</w:t>
            </w:r>
          </w:p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.eks. redskaber, inventar, byggeri, renovering,  i gang-sætning af aktivi-teter m.v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beskrivel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getbidrag til projekt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udget og finansie-ringsplan for projekt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ål og nyttevær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vornår tænkes projektet gennemført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olens bank/gi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nk: 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g.nr.: __________  Kontonr.: 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d og d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nderskrift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ormand/leder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2" w:top="1440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526415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ehovedTegn">
    <w:name w:val="Sidehove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1:00Z</dcterms:created>
  <dc:creator>Jens Chr. Pedersen</dc:creator>
  <dc:description/>
  <cp:keywords/>
  <dc:language>en-US</dc:language>
  <cp:lastModifiedBy>Jette Vibe Filbert</cp:lastModifiedBy>
  <cp:lastPrinted>2007-01-04T16:03:00Z</cp:lastPrinted>
  <dcterms:modified xsi:type="dcterms:W3CDTF">2022-08-10T09:28:00Z</dcterms:modified>
  <cp:revision>3</cp:revision>
  <dc:subject>Skolepuljen</dc:subject>
  <dc:title>Ansøgningsskema</dc:title>
</cp:coreProperties>
</file>